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19 lutego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3005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349167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ur Czesław Filipkowski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y Rynek 13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400 Łom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40/2019-2/273/K/201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8 r. poz. 2096 i z 2019 r. poz. 60), po rozpatrzeniu wniosku o sygnaturze                               Nr DR.4112.26.2018 z dnia 29 listopada 2018 r. Artura Czesława Filipkowskiego zamieszkałego w Łomży, uzupełnionego pismem z dnia              27 grudnia 2018 r., po porozumieniu z Prezesem Urzędu Komunikacji Elektronicznej w zakresie technicznych warunków rozpowszechniania oraz        w wykonaniu uchwały Krajowej Rady Radiofonii i Telewizji Nr 25/2019 z dnia 17 stycz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273/K/2016-TK</w:t>
      </w:r>
      <w:r>
        <w:rPr>
          <w:sz w:val="28"/>
          <w:szCs w:val="28"/>
        </w:rPr>
        <w:t xml:space="preserve"> z dnia 16 marca 2016 r., udzielonej </w:t>
      </w:r>
      <w:r>
        <w:rPr>
          <w:b/>
          <w:sz w:val="28"/>
          <w:szCs w:val="28"/>
        </w:rPr>
        <w:t>Arturowi Czesławowi Filipkowskiemu</w:t>
      </w:r>
      <w:r>
        <w:rPr>
          <w:sz w:val="28"/>
          <w:szCs w:val="28"/>
        </w:rPr>
        <w:t xml:space="preserve"> zamieszkałemu                   w Łomży, prowadzącemu działalność gospodarczą pod firmą TELEWIZJA NAREW ARTUR FILIPKOWSKI na rozpowszechnianie programu telewizyjnego pod nazwą „Telewizja Narew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544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mża/Łomż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11 Listopad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no/Kol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ołęka/Ostrołę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os. Południe 5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jewo/Grajew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szyngtona 18 Białystok/Białyst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szyngtona 18 Białystok/Czarna Białostoc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35 </w:t>
      </w:r>
      <w:r>
        <w:rPr>
          <w:sz w:val="28"/>
          <w:szCs w:val="28"/>
        </w:rPr>
        <w:t xml:space="preserve">(słownie: dwa tysiące sto trzydzieści pięć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rtur Czesław Filipkowski zamieszkały w Łomży uzyskał w dniu 16 marca 2016 r. koncesję na kolejny okres Nr 273/K/2016-TK  na  rozpowszechnianie programu telewizyjnego pod nazwą „Telewizja Narew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544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mża/Łomż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11 Listopad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no/Kol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ołęka/Ostrołę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3/2017-1/273/K/2016-TK z dnia      10 stycznia 2017 r., wydaną na podstawie uchwały Krajowej Rady Radiofonii     i Telewizji Nr 304 (65)/2016 z dnia 24 listopada 2016 r. rozszerzono koncesję Nr 273/K/2016-TK o następując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544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os. Południe 5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jewo/Grajew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29 listopada 2018 r. (sygnatura nr DR.4112.26.2018), uzupełnionym pismem z dnia 27 grudnia 2018 r. Koncesjonariusz wystąpił          o rozszerzenie koncesji Nr 273/K/2016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544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szyngtona 18 Białystok/Białyst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szyngtona 18 Białystok/Czarna Białostoc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273/K/2016-TK, przemawia za tym interes społeczny oraz słuszny interes strony, w dniu 17 stycznia 2019 r. Krajowa Rada Radiofonii i Telewizji podjęła uchwałę Nr 25/2019 w sprawie rozszerzenia wykonywanej koncesji                   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8 stycznia 2019 r. Przewodniczący KRRiT, zgodnie z art. 37 ust. 3 ustawy o radiofonii i telewizji, wystąpił do Prezesa Urzędu Komunikacji Elektronicznej o zajęcie stanowiska w sprawie uzgodnienia warunków technicznych dotyczących rozszerzenia koncesji Nr 273/K/2016-TK.  W dniu       29 stycznia 2019 r. Prezes Urzędu Komunikacji Elektronicznej wydał postanowienie nr DZC.WRT.5120.16.2019.2, w którym uznał za uzgodnione warunki techniczne koncesji dla Artura Czesława Filipkows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6 lutego 2019 r. Artur Czesław Filipkowski poinformował KRRiT, że akceptuje treść postanowienia Prezesa Urzędu Komunikacji Elektronicznej  Nr DZC.WRT.5120.16.2019.2 z dnia 29 stycznia 2019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2 lipca 2026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ą sieć telekomunikacyjną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26.2018 opłata za rozszerzenie koncesji        Nr 273/K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ur Czesław Filipkowski, ul. Stary Rynek 13, 18-400 Łomż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40/2019-2/273/K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6:00Z</dcterms:created>
  <dc:creator>p206-2</dc:creator>
  <dc:description/>
  <cp:keywords/>
  <dc:language>en-US</dc:language>
  <cp:lastModifiedBy>Sobocinska Agnieszka</cp:lastModifiedBy>
  <cp:lastPrinted>2019-02-19T10:31:00Z</cp:lastPrinted>
  <dcterms:modified xsi:type="dcterms:W3CDTF">2019-02-19T09:31:00Z</dcterms:modified>
  <cp:revision>6</cp:revision>
  <dc:subject/>
  <dc:title>DECYZJA  Nr D-TK-0002/2000-R</dc:title>
</cp:coreProperties>
</file>